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戶外教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吳佩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022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令人期待的戶外教學終於到來了，這是國中的第一次戶外教學，同學們當天的心情都特別好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第一站，是</w:t>
      </w:r>
      <w:r>
        <w:rPr/>
        <w:t>921</w:t>
      </w:r>
      <w:r>
        <w:rPr/>
        <w:t>地震教育園區，那兒之前是一所學校，但是因為</w:t>
      </w:r>
      <w:r>
        <w:rPr/>
        <w:t>921</w:t>
      </w:r>
      <w:r>
        <w:rPr/>
        <w:t>地震後板塊的擠壓造成操場突起，現在就改建成地震教育園區啦！對了對了，大家一起戴上奇特的眼鏡，看一看</w:t>
      </w:r>
      <w:r>
        <w:rPr/>
        <w:t>3D</w:t>
      </w:r>
      <w:r>
        <w:rPr/>
        <w:t>的影片吧！哇，好恐怖喔，一大堆蟑螂、螞蟻等等的動物昆蟲，都嚇得到處亂竄，只有人類還未察覺，一場恐怖的地震就要來臨，突然，畫面劇烈震動，地震開始了，人們拚命的逃跑，有如世界末日般的場面，驚動了全場觀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那之後，我們準備大快朵頤了！我們那一桌的男生還真能吃，女生們幾乎都沒吃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8:00Z</dcterms:created>
  <dc:creator>電腦教室</dc:creator>
  <dc:description/>
  <cp:keywords/>
  <dc:language>en-US</dc:language>
  <cp:lastModifiedBy>電腦教室</cp:lastModifiedBy>
  <dcterms:modified xsi:type="dcterms:W3CDTF">2009-11-16T07:02:00Z</dcterms:modified>
  <cp:revision>1</cp:revision>
  <dc:subject/>
  <dc:title>戶外教學</dc:title>
</cp:coreProperties>
</file>